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spacing w:before="60" w:after="0"/>
              <w:rPr>
                <w:caps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AGIP Arnica P (series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aps/>
                <w:sz w:val="20"/>
                <w:lang w:val="sk-SK"/>
              </w:rPr>
            </w:pPr>
            <w:r>
              <w:rPr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ydraulický olej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gip Benelux B.V., Eemhavenweg 50,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089 KH Rotterdam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9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arafinický, hlboko rozpúšťadlom rafinovaný základový olej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n. 95% h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ditíva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má nízku orálnu a kožnú toxicitu a za normálnych podmienok použitia nemusí predstavovať žiadne významné zdravotné nebezpeči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Avšak môže pri  dlhodobom a opakovanom kontakte s pokožkou spôsobovať dermatitídy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manipulácii s ním musia byť dodržované bezpečnostné a hygienické opatren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Môže znečistiť pôdu a vod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921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bezpečte pre postihnutú osobu čerstvý vzduch a vyhľadajte lekársku pomoc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siahnuté miesta omývať veľkým množstvom vody alebo </w:t>
            </w:r>
            <w:r>
              <w:rPr>
                <w:sz w:val="20"/>
                <w:lang w:val="sk-SK" w:eastAsia="sk-SK"/>
              </w:rPr>
              <w:t>osprchovať. V prípade podráždenia pokožky navštíviť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 xml:space="preserve">Okamžite volajte alebo zabezpečte lekársku pomoc.Vypláchnuť ústa čistou vodou. Nevyvolávajte zvracanie. Nebezpečenstvo vdýchnutia zvratkov a udusenia </w:t>
            </w:r>
          </w:p>
          <w:p>
            <w:pPr>
              <w:pStyle w:val="Normal"/>
              <w:spacing w:before="20" w:after="2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dozrení na vdýchnutie produktu do pľúc (napr. pri spontánnom zvracaní), vyhľadajte okamžite lekársku pomoc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xid uhličitý, hasiaca pena, hasiaci suchý prášok, vodná sprch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úd vod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mavý dym, oxid uhoľnatý, oxid uhličit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sahové jednotky vystavené dymu alebo parám musia byť vybavené prostriedkami na ochranu dýchania a očí, príp. vhodným ochranným oblekom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striekajúcu vodu k ochladeniu  zasiahnutých nádob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V prípade úniku produktu zo zariadenia pod tlakom apod., môže vystrieknutý produkt vytvoriť olejovú hmlu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 takých prípadoch je nutné počítať s tým, že spodná medza výbušnosti pre olejovú hmlu je cca 45 g oleja/m3 vzduchu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FF0000"/>
                <w:sz w:val="20"/>
                <w:lang w:val="sk-SK"/>
              </w:rPr>
            </w:pPr>
            <w:r>
              <w:rPr>
                <w:b/>
                <w:caps/>
                <w:color w:val="FF0000"/>
                <w:sz w:val="20"/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OPATRENIA PRI NÁHODNOM UVOĽNENÍ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niť kontaktu s kožou, očami a odevom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ť vhodný ochranný odev, znečistený odev urýchlene vymeni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vniknutiu do pôdy, vôd a kanalizáci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 prípade úniku upozornite príslušné orgá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iaľ je to možné, olej odčerpať alebo mechanicky odstrániť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yšky znehodnotiť vhodným adsorpčným prostriedkom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a kontaminovaný adsorpčný prostriedok umiestniť do vhodných nádob k ďalšej likvidá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 manipuláciu s ťažkými nádobami musia byť použité vhodné manipulačné prostriedky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Elektrické zariadenia a výstroj musia zodpovedať predpisom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Udržovať vzdialenosť od zápalných zdroj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Skladovacia teplota max. do 65°C. Skladovať  v dobre  vetraných chladných priestor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ajvyšší prípustný expozičný limit v pracovnom prostredí NPEL pre olejovú hmlu je 5 mg/m3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manipulácii s výrobkom použiť vhodné ochranné okuliare, odev a rukavic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držovať zásady hygieny a bezpečnosti prác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lang w:val="sk-SK"/>
              </w:rPr>
              <w:t>Nie je nutná pokiaľ koncentrácia pár vo vzduchu neprekročí expozičné hodnoty dané pre olejovú hml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vapalin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Údaj nie je k dispozícii.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/>
            </w:pPr>
            <w:r>
              <w:rPr>
                <w:sz w:val="20"/>
                <w:lang w:val="sk-SK"/>
              </w:rPr>
              <w:t>Petrolejov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Údaj nie je k dispozícii.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color w:val="FF0000"/>
                <w:sz w:val="20"/>
                <w:lang w:val="sk-SK"/>
              </w:rPr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200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rnica P 46 - 200</w:t>
            </w:r>
          </w:p>
          <w:p>
            <w:pPr>
              <w:pStyle w:val="Header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rnica P 100- 20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Údaj nie je k dispozícii.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Údaj nie je k dispozí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 mm H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eľmi malá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rnica P 46 -48,2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rnica P 100-24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rnica P 46 - -33</w:t>
            </w:r>
          </w:p>
          <w:p>
            <w:pPr>
              <w:pStyle w:val="Zkladntextodsazen2"/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rnica P 100- -24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rnica P 46 - 870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rnica P 100-89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/>
            </w:pPr>
            <w:r>
              <w:rPr>
                <w:bCs/>
                <w:sz w:val="20"/>
                <w:lang w:val="sk-SK"/>
              </w:rPr>
              <w:t>DMSO extrakt základového oleja (% hm.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/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Silné oxidačné čini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xidy uhlík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na zo zložiek tohoto výrobku nie je klasifikovaná ako karcinogén v zoznamoch NTP, IARC, OSHA, EU a ďalší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predpokladá sa, že tento produkt bude primárnym dráždidlom očí a kož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šie podráždenie sa môže objaviť po dlhodobom alebo opakovanom styku, zvlášť ak nie sú dodržované normálne zásady hygieny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 dispozícii nie sú žiadne údaje týkajúce sa životného prostred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nipulovať s výrobkom je preto vhodné v súlade so všeobecnými bezpečnostnými a hygienickými predpismi tak, aby sa predišlo úniku a následnému znečisteniu životného prostred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 tohoto výrobku sa očakáva odolnosť voči biologickej rozložiteľnosti a stálosť v prostredí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nepriaznivé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1401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zneškodňujte výrobok nový alebo už použitý, vypúšťaním do kanalizácie, odpadov alebo vodných tokov.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neškodnite bezpečným spôsobom podľa platných predpis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dpad produktu a obalu prenechajte oprávneným firmám podľa platnej legislatívy o odpadoch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INFORMÁCIE O PREPRAVE A DOPRAVE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color w:val="000000"/>
                <w:sz w:val="20"/>
                <w:u w:val="single"/>
                <w:lang w:val="sk-SK"/>
              </w:rPr>
              <w:t xml:space="preserve">Výrobok nie je klasifikovaný ako nebezpečný z hľadiska prepravy </w:t>
            </w:r>
            <w:r>
              <w:rPr>
                <w:color w:val="000000"/>
                <w:sz w:val="20"/>
                <w:lang w:val="sk-SK"/>
              </w:rPr>
              <w:t>(ADR/RID, IMDG, ICAO/IATA)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ĎALŠIE INFORMÁCIE: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lné znenie použitých R-viet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  <w:r>
              <w:rPr>
                <w:sz w:val="20"/>
                <w:lang w:val="sk-SK"/>
              </w:rPr>
              <w:t>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850" w:right="709" w:gutter="0" w:header="1191" w:top="1247" w:footer="0" w:bottom="10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97150" cy="596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caps/>
              <w:sz w:val="20"/>
            </w:rPr>
          </w:pPr>
          <w:r>
            <w:rPr>
              <w:b/>
              <w:sz w:val="20"/>
            </w:rPr>
            <w:t>AGIP Arnica P (series)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30:00Z</dcterms:created>
  <dc:creator>MEDISTYL</dc:creator>
  <dc:description/>
  <dc:language>en-US</dc:language>
  <cp:lastModifiedBy>XP</cp:lastModifiedBy>
  <cp:lastPrinted>2006-04-14T13:55:00Z</cp:lastPrinted>
  <dcterms:modified xsi:type="dcterms:W3CDTF">2006-11-23T13:30:00Z</dcterms:modified>
  <cp:revision>2</cp:revision>
  <dc:subject/>
  <dc:title>BL_Agip Inhibitor CC</dc:title>
</cp:coreProperties>
</file>